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90"/>
        <w:gridCol w:w="1710"/>
        <w:gridCol w:w="26"/>
        <w:gridCol w:w="514"/>
        <w:gridCol w:w="1620"/>
      </w:tblGrid>
      <w:tr>
        <w:trPr>
          <w:trHeight w:val="800" w:hRule="atLeast"/>
        </w:trPr>
        <w:tc>
          <w:tcPr>
            <w:tcW w:w="6210" w:type="dxa"/>
            <w:tcBorders>
              <w:right w:val="single" w:sz="4" w:space="0" w:color="FFFFFF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ARTMENT OF IMMIGRATION &amp; EMIGRATION</w:t>
            </w:r>
          </w:p>
        </w:tc>
        <w:tc>
          <w:tcPr>
            <w:tcW w:w="182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 K   IM 35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x the third photograph here</w:t>
            </w:r>
          </w:p>
        </w:tc>
      </w:tr>
      <w:tr>
        <w:trPr>
          <w:trHeight w:val="710" w:hRule="atLeast"/>
        </w:trPr>
        <w:tc>
          <w:tcPr>
            <w:tcW w:w="6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APPLICATION FOR A SRI LANKAN TRAVEL DOC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D FREE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1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CTIONS ON HOW TO FILL THE APPLICATION ARE GIVEN IN PAGE THREE.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5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450"/>
        <w:gridCol w:w="450"/>
        <w:gridCol w:w="450"/>
        <w:gridCol w:w="1440"/>
      </w:tblGrid>
      <w:tr>
        <w:trPr>
          <w:trHeight w:val="296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01)  Present travel document 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OFFICE USE ONLY</w:t>
            </w:r>
          </w:p>
        </w:tc>
      </w:tr>
      <w:tr>
        <w:trPr>
          <w:trHeight w:val="170" w:hRule="atLeast"/>
        </w:trPr>
        <w:tc>
          <w:tcPr>
            <w:tcW w:w="75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 identity card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0"/>
        <w:gridCol w:w="540"/>
        <w:gridCol w:w="360"/>
        <w:gridCol w:w="1890"/>
      </w:tblGrid>
      <w:tr>
        <w:trPr>
          <w:trHeight w:val="224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ype of  travel document </w:t>
            </w:r>
          </w:p>
          <w:p>
            <w:pPr>
              <w:pStyle w:val="Normal"/>
              <w:ind w:left="420" w:hanging="0"/>
              <w:rPr/>
            </w:pPr>
            <w:r>
              <w:rPr/>
              <w:t>required</w:t>
            </w:r>
          </w:p>
        </w:tc>
        <w:tc>
          <w:tcPr>
            <w:tcW w:w="387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Count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ed (Middle East) Countries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Certific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ty Certific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 Sur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(05)  Names other tha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r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360"/>
        <w:gridCol w:w="360"/>
        <w:gridCol w:w="2160"/>
        <w:gridCol w:w="2880"/>
      </w:tblGrid>
      <w:tr>
        <w:trPr>
          <w:trHeight w:val="197" w:hRule="atLeast"/>
        </w:trPr>
        <w:tc>
          <w:tcPr>
            <w:tcW w:w="2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)  Civil status</w:t>
            </w:r>
          </w:p>
        </w:tc>
        <w:tc>
          <w:tcPr>
            <w:tcW w:w="216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e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360"/>
        <w:gridCol w:w="360"/>
        <w:gridCol w:w="2160"/>
        <w:gridCol w:w="2880"/>
      </w:tblGrid>
      <w:tr>
        <w:trPr>
          <w:trHeight w:val="233" w:hRule="atLeast"/>
        </w:trPr>
        <w:tc>
          <w:tcPr>
            <w:tcW w:w="2250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07)  Sex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50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 Maiden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2700</wp:posOffset>
                </wp:positionV>
                <wp:extent cx="121793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 address in the country of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pt;height:43.4pt;mso-wrap-distance-left:9.05pt;mso-wrap-distance-right:9.05pt;mso-wrap-distance-top:0pt;mso-wrap-distance-bottom:0pt;margin-top:1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anent address in the country of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Profession/Occup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360"/>
        <w:gridCol w:w="360"/>
        <w:gridCol w:w="720"/>
        <w:gridCol w:w="2160"/>
        <w:gridCol w:w="1440"/>
        <w:gridCol w:w="360"/>
        <w:gridCol w:w="360"/>
      </w:tblGrid>
      <w:tr>
        <w:trPr>
          <w:trHeight w:val="197" w:hRule="atLeast"/>
        </w:trPr>
        <w:tc>
          <w:tcPr>
            <w:tcW w:w="2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1)  Skin complexion </w:t>
            </w:r>
          </w:p>
        </w:tc>
        <w:tc>
          <w:tcPr>
            <w:tcW w:w="216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12) Colour of eyes</w:t>
            </w:r>
          </w:p>
        </w:tc>
        <w:tc>
          <w:tcPr>
            <w:tcW w:w="144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360"/>
        <w:gridCol w:w="360"/>
        <w:gridCol w:w="720"/>
        <w:gridCol w:w="3270"/>
        <w:gridCol w:w="330"/>
        <w:gridCol w:w="360"/>
        <w:gridCol w:w="360"/>
      </w:tblGrid>
      <w:tr>
        <w:trPr>
          <w:trHeight w:val="287" w:hRule="atLeast"/>
        </w:trPr>
        <w:tc>
          <w:tcPr>
            <w:tcW w:w="2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  Colour of hair</w:t>
            </w:r>
          </w:p>
        </w:tc>
        <w:tc>
          <w:tcPr>
            <w:tcW w:w="216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  Height in centimeter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 Marks of identification (if a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0"/>
        <w:gridCol w:w="360"/>
        <w:gridCol w:w="1440"/>
        <w:gridCol w:w="450"/>
        <w:gridCol w:w="360"/>
        <w:gridCol w:w="1350"/>
        <w:gridCol w:w="360"/>
        <w:gridCol w:w="360"/>
        <w:gridCol w:w="360"/>
        <w:gridCol w:w="360"/>
      </w:tblGrid>
      <w:tr>
        <w:trPr>
          <w:trHeight w:val="215" w:hRule="atLeast"/>
        </w:trPr>
        <w:tc>
          <w:tcPr>
            <w:tcW w:w="4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  Date of bir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242" w:hRule="atLeast"/>
        </w:trPr>
        <w:tc>
          <w:tcPr>
            <w:tcW w:w="4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6" w:hRule="atLeast"/>
        </w:trPr>
        <w:tc>
          <w:tcPr>
            <w:tcW w:w="3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  Birth certificate no. and the district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  Plac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440"/>
        <w:gridCol w:w="360"/>
      </w:tblGrid>
      <w:tr>
        <w:trPr>
          <w:trHeight w:val="113" w:hRule="atLeast"/>
        </w:trPr>
        <w:tc>
          <w:tcPr>
            <w:tcW w:w="8370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19)  Have you obtained citizenship of a foreign country or dual citizenship in Sri Lanka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370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360"/>
      </w:tblGrid>
      <w:tr>
        <w:trPr/>
        <w:tc>
          <w:tcPr>
            <w:tcW w:w="9810" w:type="dxa"/>
            <w:tcBorders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(20)  Number of children under 16 years of age to be included as per form IM 35 C (Maximum si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360"/>
        <w:gridCol w:w="360"/>
        <w:gridCol w:w="362"/>
        <w:gridCol w:w="3238"/>
      </w:tblGrid>
      <w:tr>
        <w:trPr>
          <w:trHeight w:val="323" w:hRule="atLeast"/>
        </w:trPr>
        <w:tc>
          <w:tcPr>
            <w:tcW w:w="2610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(21)  Passport required on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Same day serv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ormal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10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7740" w:leader="none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Signature of the applica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ECLARATION OF TH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clare that/ I am a citizen of Sri Lanka/ I hold Dual Citizenship of Sri Lanka/ I am a citizen of …………………………………... (write the name of the country)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eclare that the information furnished in this application is true and correct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all previous Passports, Emergency Certificates and Identity Certificates held by me have been surrendered to the Sri Lankan Passport Authorities for cancellation, other than the Passport/Emergency Certificate/Identity Certificate No. ………………………… which is now submitted and that I have made no other application since the one attached was issued to me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I have not previously held or applied for any Passport, Emergency Certificate or an Identity Certificate. *</w:t>
      </w:r>
    </w:p>
    <w:p>
      <w:pPr>
        <w:pStyle w:val="Normal"/>
        <w:jc w:val="both"/>
        <w:rPr/>
      </w:pPr>
      <w:r>
        <w:rPr/>
        <w:t>I certify that affixed photographs are depicting the natural status of myself without disguise or concealment and were taken within the last three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the documents attached to this application are true and correct and no alternations, modifications or falsifications were carried out to them to hide or deflect true f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</w:t>
      </w:r>
      <w:r>
        <w:rPr/>
        <w:t>:  ………………….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  <w:tab w:val="left" w:pos="675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Signature of the applicant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jc w:val="both"/>
        <w:rPr/>
      </w:pPr>
      <w:r>
        <w:rPr/>
        <w:t>* Please delete inapplicable words.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CERTIFICATE REGARDING THE APPLICANT </w:t>
      </w:r>
      <w:r>
        <w:rPr/>
        <w:t>(NO FEE IS CHARGEABLE FOR THIS CERTIFICATE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  <w:t>I …………………………………………………………………………………………. of …………………………….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  <w:t xml:space="preserve">……………………………………………………………………………………………  </w:t>
      </w:r>
      <w:r>
        <w:rPr/>
        <w:t>hereby certify that I have personally known the applicant ………………………………………………………………………….. for a period of  …………………………. years and I can, from my personal knowledge of the applicant, vouch for the applicant as a suitable person to receive a Sri Lankan travel document.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  <w:t>To the best of my personal knowledge and belief, the information given by the applicant is true and the declaration made above by the applicant is accurate.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  <w:t>The applicant placed his/her usual signature before me on ………………………………. at ……………………………….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  <w:tab w:val="left" w:pos="7560" w:leader="none"/>
        </w:tabs>
        <w:rPr/>
      </w:pPr>
      <w:r>
        <w:rPr/>
        <w:t>Designation or profession: ………………………………..</w:t>
        <w:tab/>
        <w:t>…………………………….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  <w:tab/>
        <w:t xml:space="preserve"> Signature of the attester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ab/>
        <w:t xml:space="preserve">      </w:t>
      </w:r>
      <w:r>
        <w:rPr>
          <w:b/>
        </w:rPr>
        <w:t>Seal/Stamp/Frank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  <w:t>Please Note:</w:t>
      </w:r>
    </w:p>
    <w:p>
      <w:pPr>
        <w:pStyle w:val="TextBodyIndent"/>
        <w:numPr>
          <w:ilvl w:val="0"/>
          <w:numId w:val="4"/>
        </w:numPr>
        <w:rPr/>
      </w:pPr>
      <w:r>
        <w:rPr/>
        <w:t>Persons signing this certificate of attestation should note that they can sign only on the personal knowledge about the applica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The above certification could be given only by a Civil List Officer of the Sri Lankan Government, Justice of the Peace, Qualified Medical Practitioner or by an Attorney at Law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4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>FOR OFFICE USE ONLY</w:t>
            </w:r>
          </w:p>
        </w:tc>
      </w:tr>
      <w:tr>
        <w:trPr>
          <w:trHeight w:val="663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POST PRODUCTION REPOR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>Photographs, personal identity card, birth certificate checked and tallies with the details on the passpor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>Date: ……………………………                                                                   Signature of checking officer</w:t>
            </w:r>
          </w:p>
        </w:tc>
      </w:tr>
      <w:tr>
        <w:trPr>
          <w:trHeight w:val="4105" w:hRule="atLeast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343025</wp:posOffset>
                      </wp:positionV>
                      <wp:extent cx="1760220" cy="25781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sport Received by    -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6pt;height:20.3pt;mso-wrap-distance-left:9.05pt;mso-wrap-distance-right:9.05pt;mso-wrap-distance-top:0pt;mso-wrap-distance-bottom:0pt;margin-top:105.75pt;mso-position-vertical-relative:text;margin-left:1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port Received by    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1334135</wp:posOffset>
                      </wp:positionV>
                      <wp:extent cx="1066800" cy="31115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pt;height:24.5pt;mso-wrap-distance-left:9.05pt;mso-wrap-distance-right:9.05pt;mso-wrap-distance-top:0pt;mso-wrap-distance-bottom:0pt;margin-top:105.05pt;mso-position-vertical-relative:text;margin-left:17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2335</wp:posOffset>
                      </wp:positionH>
                      <wp:positionV relativeFrom="paragraph">
                        <wp:posOffset>1751965</wp:posOffset>
                      </wp:positionV>
                      <wp:extent cx="1049020" cy="30226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6pt;height:23.8pt;mso-wrap-distance-left:9.05pt;mso-wrap-distance-right:9.05pt;mso-wrap-distance-top:0pt;mso-wrap-distance-bottom:0pt;margin-top:137.95pt;mso-position-vertical-relative:text;margin-left:17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2160905</wp:posOffset>
                      </wp:positionV>
                      <wp:extent cx="1075690" cy="31115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24.5pt;mso-wrap-distance-left:9.05pt;mso-wrap-distance-right:9.05pt;mso-wrap-distance-top:0pt;mso-wrap-distance-bottom:0pt;margin-top:170.15pt;mso-position-vertical-relative:text;margin-left:17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1334135</wp:posOffset>
                      </wp:positionV>
                      <wp:extent cx="258699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7pt;height:21.7pt;mso-wrap-distance-left:9.05pt;mso-wrap-distance-right:9.05pt;mso-wrap-distance-top:0pt;mso-wrap-distance-bottom:0pt;margin-top:105.05pt;mso-position-vertical-relative:text;margin-left:26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1734185</wp:posOffset>
                      </wp:positionV>
                      <wp:extent cx="2586990" cy="2755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7pt;height:21.7pt;mso-wrap-distance-left:9.05pt;mso-wrap-distance-right:9.05pt;mso-wrap-distance-top:0pt;mso-wrap-distance-bottom:0pt;margin-top:136.55pt;mso-position-vertical-relative:text;margin-left:26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99155</wp:posOffset>
                      </wp:positionH>
                      <wp:positionV relativeFrom="paragraph">
                        <wp:posOffset>2134235</wp:posOffset>
                      </wp:positionV>
                      <wp:extent cx="2595880" cy="3200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25.2pt;mso-wrap-distance-left:9.05pt;mso-wrap-distance-right:9.05pt;mso-wrap-distance-top:0pt;mso-wrap-distance-bottom:0pt;margin-top:168.05pt;mso-position-vertical-relative:text;margin-left:2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302895</wp:posOffset>
                      </wp:positionV>
                      <wp:extent cx="2578100" cy="2578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pt;height:20.3pt;mso-wrap-distance-left:9.05pt;mso-wrap-distance-right:9.05pt;mso-wrap-distance-top:0pt;mso-wrap-distance-bottom:0pt;margin-top:23.85pt;mso-position-vertical-relative:text;margin-left:26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685165</wp:posOffset>
                      </wp:positionV>
                      <wp:extent cx="2586990" cy="2578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7pt;height:20.3pt;mso-wrap-distance-left:9.05pt;mso-wrap-distance-right:9.05pt;mso-wrap-distance-top:0pt;mso-wrap-distance-bottom:0pt;margin-top:53.95pt;mso-position-vertical-relative:text;margin-left:26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ISSUING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>Despatched by Registered post b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ind w:left="3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ind w:left="375" w:hanging="0"/>
              <w:rPr/>
            </w:pPr>
            <w:r>
              <w:rPr/>
              <w:t>D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 xml:space="preserve">Handed Over to Applicant by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7555</wp:posOffset>
                </wp:positionH>
                <wp:positionV relativeFrom="paragraph">
                  <wp:posOffset>-54610</wp:posOffset>
                </wp:positionV>
                <wp:extent cx="773430" cy="4076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  <w:sz w:val="16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  <w:sz w:val="16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 35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2.1pt;mso-wrap-distance-left:9.05pt;mso-wrap-distance-right:9.05pt;mso-wrap-distance-top:0pt;mso-wrap-distance-bottom:0pt;margin-top:-4.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ndayaBOI" w:hAnsi="SandayaBOI" w:cs="SandayaBOI"/>
                          <w:sz w:val="16"/>
                        </w:rPr>
                      </w:pPr>
                      <w:r>
                        <w:rPr>
                          <w:rFonts w:cs="SandayaBOI" w:ascii="SandayaBOI" w:hAnsi="SandayaBO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ayaBOI" w:hAnsi="SandayaBOI" w:cs="SandayaBOI"/>
                          <w:sz w:val="16"/>
                        </w:rPr>
                      </w:pPr>
                      <w:r>
                        <w:rPr>
                          <w:rFonts w:cs="SandayaBOI" w:ascii="SandayaBOI" w:hAnsi="SandayaBO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 35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273050</wp:posOffset>
                </wp:positionV>
                <wp:extent cx="2133600" cy="5029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.6pt;mso-wrap-distance-left:9.05pt;mso-wrap-distance-right:9.05pt;mso-wrap-distance-top:0pt;mso-wrap-distance-bottom:0pt;margin-top:21.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695960</wp:posOffset>
                </wp:positionV>
                <wp:extent cx="3017520" cy="887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9.9pt;mso-wrap-distance-left:9.05pt;mso-wrap-distance-right:9.05pt;mso-wrap-distance-top:0pt;mso-wrap-distance-bottom:0pt;margin-top:54.8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17780</wp:posOffset>
                </wp:positionV>
                <wp:extent cx="4789170" cy="5143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UED 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40.5pt;mso-wrap-distance-left:9.05pt;mso-wrap-distance-right:9.05pt;mso-wrap-distance-top:0pt;mso-wrap-distance-bottom:0pt;margin-top:1.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9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SUED 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2303145</wp:posOffset>
                </wp:positionV>
                <wp:extent cx="1268730" cy="1628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A  PHOTOGRAPH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81.35pt;mso-position-vertical-relative:text;margin-left:286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A  PHOTOGRAPH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EPARTMENT OF  IMMIGRATION  AND  EMIGR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OTO/SIGNATURE CA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6652260" cy="8115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affix two colour photographs of size 3.5 cm x 4.5 cm (without white border) in the spaces below. Do not write or mark anything on the photograph to be scanned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9" w:leader="none"/>
                              </w:tabs>
                              <w:jc w:val="both"/>
                              <w:rPr>
                                <w:rFonts w:ascii="SandayaBOI" w:hAnsi="SandayaBOI" w:cs="SandayaBOI"/>
                                <w:sz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9" w:leader="none"/>
                                <w:tab w:val="left" w:pos="6804" w:leader="none"/>
                              </w:tabs>
                              <w:rPr>
                                <w:rFonts w:ascii="SandayaBOI" w:hAnsi="SandayaBOI" w:cs="SandayaBOI"/>
                                <w:sz w:val="18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 certify that the above photograph of .................................................................................................................................................... is depicting the natural status of the applicant without disguise or concealment and that the above signature is placed by the applicant before me. I have signed over the verification photograph and placed my frank/stamp across the same photograph in confirming this fac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87" w:leader="none"/>
                                <w:tab w:val="left" w:pos="680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39pt;mso-wrap-distance-left:9.05pt;mso-wrap-distance-right:9.05pt;mso-wrap-distance-top:0pt;mso-wrap-distance-bottom:0pt;margin-top:3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affix two colour photographs of size 3.5 cm x 4.5 cm (without white border) in the spaces below. Do not write or mark anything on the photograph to be scanned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9" w:leader="none"/>
                        </w:tabs>
                        <w:jc w:val="both"/>
                        <w:rPr>
                          <w:rFonts w:ascii="SandayaBOI" w:hAnsi="SandayaBOI" w:cs="SandayaBOI"/>
                          <w:sz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9" w:leader="none"/>
                          <w:tab w:val="left" w:pos="6804" w:leader="none"/>
                        </w:tabs>
                        <w:rPr>
                          <w:rFonts w:ascii="SandayaBOI" w:hAnsi="SandayaBOI" w:cs="SandayaBOI"/>
                          <w:sz w:val="18"/>
                        </w:rPr>
                      </w:pPr>
                      <w:r>
                        <w:rPr>
                          <w:rFonts w:cs="SandayaBOI" w:ascii="SandayaBOI" w:hAnsi="SandayaBOI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</w:rPr>
                        <w:t>I certify that the above photograph of .................................................................................................................................................... is depicting the natural status of the applicant without disguise or concealment and that the above signature is placed by the applicant before me. I have signed over the verification photograph and placed my frank/stamp across the same photograph in confirming this fac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87" w:leader="none"/>
                          <w:tab w:val="left" w:pos="680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15875</wp:posOffset>
                </wp:positionV>
                <wp:extent cx="1268730" cy="16287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A 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.25pt;mso-position-vertical-relative:text;margin-left:93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A 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31750</wp:posOffset>
                </wp:positionV>
                <wp:extent cx="922020" cy="952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ST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FRA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65pt;margin-top:2.5pt;width:72.5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STAM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FRANK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25">
                <wp:simplePos x="0" y="0"/>
                <wp:positionH relativeFrom="column">
                  <wp:posOffset>4559935</wp:posOffset>
                </wp:positionH>
                <wp:positionV relativeFrom="paragraph">
                  <wp:posOffset>48260</wp:posOffset>
                </wp:positionV>
                <wp:extent cx="942975" cy="919480"/>
                <wp:effectExtent l="0" t="571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6200">
                          <a:off x="0" y="0"/>
                          <a:ext cx="94284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9" h="21484">
                              <a:moveTo>
                                <a:pt x="31" y="9989"/>
                              </a:moveTo>
                              <a:arcTo wR="10800" hR="10800" stAng="-10541535" swAng="15437283"/>
                              <a:lnTo>
                                <a:pt x="10800" y="10800"/>
                              </a:lnTo>
                              <a:close/>
                            </a:path>
                            <a:path fill="none" w="21569" h="21484">
                              <a:moveTo>
                                <a:pt x="31" y="9989"/>
                              </a:moveTo>
                              <a:arcTo wR="10800" hR="10800" stAng="-10541535" swAng="1543728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9,21484" path="l0,21600xee" stroked="t" o:allowincell="f" style="position:absolute;margin-left:359pt;margin-top:3.8pt;width:74.2pt;height:72.35pt;mso-wrap-style:none;v-text-anchor:middle;rotation:6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46355</wp:posOffset>
                </wp:positionV>
                <wp:extent cx="2545080" cy="5257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 TO BE SCAN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1.4pt;mso-wrap-distance-left:9.05pt;mso-wrap-distance-right:9.05pt;mso-wrap-distance-top:0pt;mso-wrap-distance-bottom:0pt;margin-top:3.6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 TO BE S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46355</wp:posOffset>
                </wp:positionV>
                <wp:extent cx="2324100" cy="521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IFICATION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1.1pt;mso-wrap-distance-left:9.05pt;mso-wrap-distance-right:9.05pt;mso-wrap-distance-top:0pt;mso-wrap-distance-bottom:0pt;margin-top:3.6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IFICATION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128905</wp:posOffset>
                </wp:positionV>
                <wp:extent cx="5566410" cy="571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lace your signature inside both cages below. Signature should not touch the b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SandayaBOI" w:hAnsi="SandayaBOI" w:cs="SandayaBOI"/>
                                <w:sz w:val="18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45pt;mso-wrap-distance-left:9.05pt;mso-wrap-distance-right:9.05pt;mso-wrap-distance-top:0pt;mso-wrap-distance-bottom:0pt;margin-top:10.1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lace your signature inside both cages below. Signature should not touch the borde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SandayaBOI" w:hAnsi="SandayaBOI" w:cs="SandayaBOI"/>
                          <w:sz w:val="18"/>
                        </w:rPr>
                      </w:pPr>
                      <w:r>
                        <w:rPr>
                          <w:rFonts w:cs="SandayaBOI" w:ascii="SandayaBOI" w:hAnsi="SandayaBO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48260</wp:posOffset>
                </wp:positionV>
                <wp:extent cx="2508250" cy="7531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59.3pt;mso-wrap-distance-left:9.05pt;mso-wrap-distance-right:9.05pt;mso-wrap-distance-top:0pt;mso-wrap-distance-bottom:0pt;margin-top:3.8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16510</wp:posOffset>
                </wp:positionV>
                <wp:extent cx="1809115" cy="440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1.3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387" w:leader="none"/>
          <w:tab w:val="left" w:pos="6804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387" w:leader="none"/>
          <w:tab w:val="left" w:pos="68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............................</w:t>
        <w:tab/>
        <w:tab/>
        <w:tab/>
        <w:t>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Signature of the att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12"/>
        <w:gridCol w:w="2112"/>
        <w:gridCol w:w="2112"/>
        <w:gridCol w:w="2112"/>
      </w:tblGrid>
      <w:tr>
        <w:trPr/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OFFICE  USE  ONLY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collect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numb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typ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n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77535</wp:posOffset>
                      </wp:positionH>
                      <wp:positionV relativeFrom="paragraph">
                        <wp:posOffset>402590</wp:posOffset>
                      </wp:positionV>
                      <wp:extent cx="1051560" cy="2667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1pt;mso-wrap-distance-left:9.05pt;mso-wrap-distance-right:9.05pt;mso-wrap-distance-top:0pt;mso-wrap-distance-bottom:0pt;margin-top:31.7pt;mso-position-vertical-relative:text;margin-left:44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FILL IN BLOCK CAPI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&amp; Nationality Department</w:t>
      </w:r>
    </w:p>
    <w:p>
      <w:pPr>
        <w:pStyle w:val="Normal"/>
        <w:rPr/>
      </w:pPr>
      <w:r>
        <w:rPr/>
        <w:t>Nationality Division</w:t>
      </w:r>
    </w:p>
    <w:p>
      <w:pPr>
        <w:pStyle w:val="Normal"/>
        <w:rPr/>
      </w:pPr>
      <w:r>
        <w:rPr/>
        <w:t>3 rd Floor, India Building,</w:t>
      </w:r>
    </w:p>
    <w:p>
      <w:pPr>
        <w:pStyle w:val="Normal"/>
        <w:rPr/>
      </w:pPr>
      <w:r>
        <w:rPr/>
        <w:t>Water Street,</w:t>
      </w:r>
    </w:p>
    <w:p>
      <w:pPr>
        <w:pStyle w:val="Normal"/>
        <w:rPr/>
      </w:pPr>
      <w:r>
        <w:rPr/>
        <w:t>Liverpool.</w:t>
      </w:r>
    </w:p>
    <w:p>
      <w:pPr>
        <w:pStyle w:val="Normal"/>
        <w:rPr/>
      </w:pPr>
      <w:r>
        <w:rPr/>
        <w:t>L2 0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  <w:t>Please be good enough to inform me as early as possible to my address given below whether I have been granted British Citizenship either by naturalization or by registration.  I urgently need the above confirmation in order to renew my Sri Lanka passpor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renames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t Birth / Nee Name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…..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: ……………….  Place of Birth- Town/Country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ssport No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f. No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also declare that I am a citizen of Sri Lanka and have not acquired citizenship of the United Kingdom or any other country either by naturalization or by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320" w:firstLine="72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1226820</wp:posOffset>
                </wp:positionV>
                <wp:extent cx="19735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6.6pt" to="356.0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7818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UED 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25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SUED 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-3810</wp:posOffset>
                </wp:positionV>
                <wp:extent cx="914400" cy="54102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35 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-0.3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35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2514600" cy="5448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9pt;mso-wrap-distance-left:9.05pt;mso-wrap-distance-right:9.05pt;mso-wrap-distance-top:0pt;mso-wrap-distance-bottom:0pt;margin-top:2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</w:rPr>
                      </w:pPr>
                      <w:r>
                        <w:rPr>
                          <w:rFonts w:cs="SandayaBOI" w:ascii="SandayaBOI" w:hAnsi="SandayaBO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23190</wp:posOffset>
                </wp:positionV>
                <wp:extent cx="2175510" cy="5245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1.3pt;mso-wrap-distance-left:9.05pt;mso-wrap-distance-right:9.05pt;mso-wrap-distance-top:0pt;mso-wrap-distance-bottom:0pt;margin-top:9.7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3100</wp:posOffset>
                </wp:positionH>
                <wp:positionV relativeFrom="paragraph">
                  <wp:posOffset>22860</wp:posOffset>
                </wp:positionV>
                <wp:extent cx="4392930" cy="7315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OF IMMIGRATION AND E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ayaBOI" w:hAnsi="SandayaBOI" w:cs="SandayaBO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ndayaBOI" w:ascii="SandayaBOI" w:hAnsi="SandayaBO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57.6pt;mso-wrap-distance-left:9.05pt;mso-wrap-distance-right:9.05pt;mso-wrap-distance-top:0pt;mso-wrap-distance-bottom:0pt;margin-top:1.8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andayaBOI" w:ascii="SandayaBOI" w:hAnsi="SandayaBO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SandayaBOI" w:ascii="SandayaBOI" w:hAnsi="SandayaBO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 OF IMMIGRATION AND EMI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ayaBOI" w:hAnsi="SandayaBOI" w:cs="SandayaBOI"/>
                          <w:b/>
                          <w:b/>
                        </w:rPr>
                      </w:pPr>
                      <w:r>
                        <w:rPr>
                          <w:rFonts w:cs="SandayaBOI" w:ascii="SandayaBOI" w:hAnsi="SandayaBO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6595</wp:posOffset>
                </wp:positionH>
                <wp:positionV relativeFrom="paragraph">
                  <wp:posOffset>69850</wp:posOffset>
                </wp:positionV>
                <wp:extent cx="1982470" cy="6451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0.8pt;mso-wrap-distance-left:9.05pt;mso-wrap-distance-right:9.05pt;mso-wrap-distance-top:0pt;mso-wrap-distance-bottom:0pt;margin-top:5.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438900" cy="2628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 FOR  ADDITION/DELETION OF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0.7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 FOR  ADDITION/DELETION OF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645033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6pt" to="515.0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400300" cy="3771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7pt;mso-wrap-distance-left:9.05pt;mso-wrap-distance-right:9.05pt;mso-wrap-distance-top:0pt;mso-wrap-distance-bottom:0pt;margin-top: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(1) </w:t>
        <w:tab/>
        <w:t xml:space="preserve">Present travel document number </w:t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2400300" cy="3771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7pt;mso-wrap-distance-left:9.05pt;mso-wrap-distance-right:9.05pt;mso-wrap-distance-top:0pt;mso-wrap-distance-bottom:0pt;margin-top:1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(2)   Personal identity card numb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940</wp:posOffset>
                </wp:positionH>
                <wp:positionV relativeFrom="paragraph">
                  <wp:posOffset>32385</wp:posOffset>
                </wp:positionV>
                <wp:extent cx="4804410" cy="613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613440"/>
                          <a:chOff x="0" y="0"/>
                          <a:chExt cx="480456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6160"/>
                            <a:ext cx="480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.55pt;width:378.3pt;height:48.3pt" coordorigin="2844,51" coordsize="7566,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4;top:51;width:75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23;width:75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</w:r>
    </w:p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(3)   Surname</w:t>
      </w:r>
    </w:p>
    <w:p>
      <w:pPr>
        <w:pStyle w:val="Normal"/>
        <w:ind w:left="360" w:hanging="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rFonts w:cs="SandayaBOI" w:ascii="SandayaBOI" w:hAnsi="SandayaBOI"/>
          <w:sz w:val="18"/>
        </w:rPr>
        <w:tab/>
      </w:r>
    </w:p>
    <w:p>
      <w:pPr>
        <w:pStyle w:val="Normal"/>
        <w:ind w:left="360" w:hanging="36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940</wp:posOffset>
                </wp:positionH>
                <wp:positionV relativeFrom="paragraph">
                  <wp:posOffset>86995</wp:posOffset>
                </wp:positionV>
                <wp:extent cx="4800600" cy="3771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7pt;mso-wrap-distance-left:9.05pt;mso-wrap-distance-right:9.05pt;mso-wrap-distance-top:0pt;mso-wrap-distance-bottom:0pt;margin-top:6.8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332105</wp:posOffset>
                </wp:positionV>
                <wp:extent cx="4800600" cy="37719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7pt;mso-wrap-distance-left:9.05pt;mso-wrap-distance-right:9.05pt;mso-wrap-distance-top:0pt;mso-wrap-distance-bottom:0pt;margin-top:26.1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SandayaBOI" w:hAnsi="SandayaBOI" w:cs="SandayaBOI"/>
          <w:sz w:val="8"/>
        </w:rPr>
      </w:pPr>
      <w:r>
        <w:rPr>
          <w:rFonts w:cs="SandayaBOI" w:ascii="SandayaBOI" w:hAnsi="SandayaBOI"/>
          <w:sz w:val="8"/>
        </w:rPr>
      </w:r>
    </w:p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(4)   Names other than surname</w:t>
      </w:r>
    </w:p>
    <w:p>
      <w:pPr>
        <w:pStyle w:val="Normal"/>
        <w:ind w:left="360" w:hanging="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rFonts w:cs="SandayaBOI" w:ascii="SandayaBOI" w:hAnsi="SandayaBOI"/>
          <w:sz w:val="18"/>
        </w:rPr>
        <w:tab/>
      </w:r>
    </w:p>
    <w:p>
      <w:pPr>
        <w:pStyle w:val="Normal"/>
        <w:ind w:left="360" w:hanging="360"/>
        <w:rPr>
          <w:sz w:val="8"/>
        </w:rPr>
      </w:pPr>
      <w:r>
        <w:rPr>
          <w:sz w:val="18"/>
        </w:rPr>
        <w:tab/>
      </w:r>
    </w:p>
    <w:p>
      <w:pPr>
        <w:pStyle w:val="Normal"/>
        <w:ind w:left="360" w:hanging="36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17780</wp:posOffset>
                </wp:positionV>
                <wp:extent cx="4804410" cy="8534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853560"/>
                          <a:chOff x="0" y="0"/>
                          <a:chExt cx="480456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6160"/>
                            <a:ext cx="480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76280"/>
                            <a:ext cx="480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.4pt;width:378.3pt;height:67.2pt" coordorigin="2844,28" coordsize="7566,1344">
                <v:shape id="shape_0" stroked="f" o:allowincell="f" style="position:absolute;left:2844;top:28;width:75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400;width:75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778;width:75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(5) </w:t>
        <w:tab/>
        <w:t xml:space="preserve">Permanent address in the </w:t>
      </w:r>
    </w:p>
    <w:p>
      <w:pPr>
        <w:pStyle w:val="Normal"/>
        <w:ind w:left="360" w:hanging="36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ind w:left="360" w:hanging="360"/>
        <w:rPr/>
      </w:pPr>
      <w:r>
        <w:rPr>
          <w:rFonts w:cs="SandayaBOI" w:ascii="SandayaBOI" w:hAnsi="SandayaBOI"/>
          <w:sz w:val="18"/>
        </w:rPr>
        <w:tab/>
      </w:r>
      <w:r>
        <w:rPr>
          <w:sz w:val="18"/>
        </w:rPr>
        <w:t>country of  domicil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6938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09.35pt,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center"/>
        <w:rPr/>
      </w:pPr>
      <w:r>
        <w:rPr>
          <w:rFonts w:cs="SandayaBOI" w:ascii="SandayaBOI" w:hAnsi="SandayaBOI"/>
          <w:sz w:val="18"/>
        </w:rPr>
        <w:t> </w:t>
      </w:r>
      <w:r>
        <w:rPr>
          <w:sz w:val="18"/>
        </w:rPr>
        <w:t>PARTICULARS OF CHILDREN TO BE ADDED/DELETED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630"/>
        <w:gridCol w:w="1080"/>
      </w:tblGrid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ll name of the chil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. of birth certific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/Delete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9" w:hanging="0"/>
        <w:rPr/>
      </w:pPr>
      <w:r>
        <w:rPr/>
        <w:t xml:space="preserve">I certify that the above particulars are true and correct to the best of my knowledge and request my travel document be endorsed accordingly. </w:t>
      </w:r>
    </w:p>
    <w:p>
      <w:pPr>
        <w:pStyle w:val="Normal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18"/>
        </w:rPr>
        <w:t>Signature of the applicant : …………………………………….</w:t>
        <w:tab/>
        <w:t>Date</w:t>
      </w:r>
      <w:r>
        <w:rPr>
          <w:rFonts w:cs="SandayaBOI" w:ascii="SandayaBOI" w:hAnsi="SandayaBOI"/>
          <w:sz w:val="18"/>
        </w:rPr>
        <w:t xml:space="preserve"> </w:t>
      </w:r>
      <w:r>
        <w:rPr>
          <w:sz w:val="18"/>
        </w:rPr>
        <w:t>:  ………………………..</w:t>
      </w:r>
    </w:p>
    <w:p>
      <w:pPr>
        <w:pStyle w:val="Normal"/>
        <w:tabs>
          <w:tab w:val="left" w:pos="720" w:leader="none"/>
          <w:tab w:val="left" w:pos="7200" w:leader="none"/>
        </w:tabs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8"/>
        </w:rPr>
      </w:pPr>
      <w:r>
        <w:rPr>
          <w:sz w:val="18"/>
        </w:rPr>
        <w:t>I certify that I have no objection for the addition/deletion of children as above in the applicant’s travel document.</w:t>
      </w:r>
    </w:p>
    <w:p>
      <w:pPr>
        <w:pStyle w:val="Normal"/>
        <w:tabs>
          <w:tab w:val="left" w:pos="720" w:leader="none"/>
          <w:tab w:val="left" w:pos="2610" w:leader="none"/>
          <w:tab w:val="left" w:pos="7200" w:leader="none"/>
        </w:tabs>
        <w:spacing w:lineRule="exact" w:line="16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tabs>
          <w:tab w:val="left" w:pos="720" w:leader="none"/>
          <w:tab w:val="left" w:pos="2610" w:leader="none"/>
          <w:tab w:val="left" w:pos="7200" w:leader="none"/>
        </w:tabs>
        <w:rPr>
          <w:sz w:val="18"/>
        </w:rPr>
      </w:pPr>
      <w:r>
        <w:rPr>
          <w:sz w:val="18"/>
        </w:rPr>
        <w:t>Signature of the spouse/guardian:  ……………………………….</w:t>
      </w:r>
    </w:p>
    <w:p>
      <w:pPr>
        <w:pStyle w:val="Normal"/>
        <w:tabs>
          <w:tab w:val="left" w:pos="720" w:leader="none"/>
          <w:tab w:val="left" w:pos="2610" w:leader="none"/>
          <w:tab w:val="left" w:pos="7200" w:leader="none"/>
        </w:tabs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610" w:leader="none"/>
          <w:tab w:val="left" w:pos="7200" w:leader="none"/>
        </w:tabs>
        <w:rPr>
          <w:sz w:val="18"/>
        </w:rPr>
      </w:pPr>
      <w:r>
        <w:rPr>
          <w:sz w:val="18"/>
        </w:rPr>
        <w:t>Name :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2610" w:leader="none"/>
          <w:tab w:val="left" w:pos="7470" w:leader="none"/>
        </w:tabs>
        <w:spacing w:lineRule="exact" w:line="160"/>
        <w:ind w:left="1440" w:hanging="144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2610" w:leader="none"/>
          <w:tab w:val="left" w:pos="7470" w:leader="none"/>
        </w:tabs>
        <w:ind w:left="1440" w:hanging="1440"/>
        <w:rPr/>
      </w:pPr>
      <w:r>
        <w:rPr>
          <w:sz w:val="18"/>
        </w:rPr>
        <w:t>Passport/Identity card number</w:t>
      </w:r>
      <w:r>
        <w:rPr>
          <w:rFonts w:cs="SandayaBOI" w:ascii="SandayaBOI" w:hAnsi="SandayaBOI"/>
          <w:sz w:val="18"/>
        </w:rPr>
        <w:t xml:space="preserve"> </w:t>
      </w:r>
      <w:r>
        <w:rPr>
          <w:sz w:val="18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  <w:tab w:val="left" w:pos="2430" w:leader="none"/>
          <w:tab w:val="left" w:pos="2610" w:leader="none"/>
          <w:tab w:val="left" w:pos="7470" w:leader="none"/>
        </w:tabs>
        <w:spacing w:lineRule="exact" w:line="160"/>
        <w:ind w:left="1440" w:hanging="144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430" w:leader="none"/>
          <w:tab w:val="left" w:pos="2610" w:leader="none"/>
        </w:tabs>
        <w:rPr>
          <w:rFonts w:ascii="SandayaBOI" w:hAnsi="SandayaBOI" w:cs="SandayaBOI"/>
          <w:sz w:val="18"/>
        </w:rPr>
      </w:pPr>
      <w:r>
        <w:rPr>
          <w:sz w:val="18"/>
        </w:rPr>
        <w:t>Date :   …………………………………</w:t>
      </w:r>
    </w:p>
    <w:p>
      <w:pPr>
        <w:pStyle w:val="Normal"/>
        <w:tabs>
          <w:tab w:val="left" w:pos="720" w:leader="none"/>
          <w:tab w:val="left" w:pos="7200" w:leader="none"/>
        </w:tabs>
        <w:spacing w:lineRule="exact" w:line="160"/>
        <w:rPr>
          <w:rFonts w:ascii="SandayaBOI" w:hAnsi="SandayaBOI" w:cs="SandayaBOI"/>
          <w:sz w:val="18"/>
        </w:rPr>
      </w:pPr>
      <w:r>
        <w:rPr>
          <w:rFonts w:cs="SandayaBOI" w:ascii="SandayaBOI" w:hAnsi="SandayaBOI"/>
          <w:sz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070"/>
        <w:gridCol w:w="1980"/>
        <w:gridCol w:w="2232"/>
        <w:gridCol w:w="1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FOR OFFICE USE  ONLY</w:t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servation/Order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pprov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Fee collected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eipt number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Entered</w:t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in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Issue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720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eive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077" w:right="1264" w:gutter="0" w:header="0" w:top="35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ayaBO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Zero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040" w:leader="none"/>
        <w:tab w:val="left" w:pos="5580" w:leader="none"/>
        <w:tab w:val="left" w:pos="5940" w:leader="none"/>
        <w:tab w:val="left" w:pos="6120" w:leader="none"/>
      </w:tabs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220" w:leader="none"/>
        <w:tab w:val="left" w:pos="5760" w:leader="none"/>
        <w:tab w:val="left" w:pos="7920" w:leader="none"/>
        <w:tab w:val="left" w:pos="9540" w:leader="none"/>
      </w:tabs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43:00Z</dcterms:created>
  <dc:creator>Aruna Dissanayake</dc:creator>
  <dc:description>New Travel Document - Department of Immigration &amp; Emigration Sri Lanka</dc:description>
  <dc:language>en-US</dc:language>
  <cp:lastModifiedBy>Ruchini</cp:lastModifiedBy>
  <cp:lastPrinted>2001-09-05T11:07:00Z</cp:lastPrinted>
  <dcterms:modified xsi:type="dcterms:W3CDTF">2003-06-18T11:21:00Z</dcterms:modified>
  <cp:revision>8</cp:revision>
  <dc:subject/>
  <dc:title>DEPARTMENT OF IMMIGRATION &amp; EMIGRATION</dc:title>
</cp:coreProperties>
</file>